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75"/>
        <w:gridCol w:w="1560"/>
        <w:gridCol w:w="1984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everslag bedrijfsstage t.b.v. LOB</w:t>
            </w:r>
          </w:p>
        </w:tc>
      </w:tr>
      <w:tr>
        <w:trPr>
          <w:trHeight w:val="5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or/achternaa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52705</wp:posOffset>
                </wp:positionV>
                <wp:extent cx="9515475" cy="6123940"/>
                <wp:effectExtent l="5080" t="5080" r="5080" b="5080"/>
                <wp:wrapNone/>
                <wp:docPr id="1" name="Groe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5520" cy="6123960"/>
                          <a:chOff x="0" y="0"/>
                          <a:chExt cx="9515520" cy="61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5640" cy="61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5200" cy="143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05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>Waar heb ik stage gelopen? Wat heb ik gedaan en ontdek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>Is dit een beroepsrichting waar ik verder in wil na het Vmbo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7052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3600"/>
                              <a:ext cx="4705200" cy="14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05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>1a. Kwaliteiten reflectie:  Talenten: Wat kan ik goed/ vind ik leuk/ wil ik ontwikkelen. (zie bijlage 1)          Hoe weet ik dat ik dit best goed ka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>(denk aan activiteiten/ werkzaamheden  /beschrijf  dit  met werkwoorden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47052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7480"/>
                              <a:ext cx="4705200" cy="143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05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 xml:space="preserve">1b. Kwaliteiten reflectie:  Welke Persoonssterkten/karaktereigenschappe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>passen bij mij? Hoe ben ik  als persoon?  (zie bijlage 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7052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4600440"/>
                              <a:ext cx="4705200" cy="151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05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>1c. Kwaliteitenreflectie:  Welke kwaliteiten kon ik  inzetten tijdens mijn stage, of welke kwaliteiten zijn nodig voor dit beroep die ik (nog) niet  heb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760"/>
                                <a:ext cx="470520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0600" y="9360"/>
                            <a:ext cx="4714920" cy="61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5200" cy="143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05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 xml:space="preserve">2. Motieven  reflectie: Wat wil ik en is voor mij belangrijk in het leven en waarom?   Welke waarden zijn voor mij belangrijk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760"/>
                                <a:ext cx="47052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3600"/>
                              <a:ext cx="4705200" cy="14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05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>3. Werkexploratie: Wat ik  heb gedaan/gezien past dit bij mij? Wat was erg motiverend? Wat past niet bij mij, vond ik niet leuk?  zie ook bijlage 3 en 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47052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7840"/>
                              <a:ext cx="4705200" cy="143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05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 xml:space="preserve"> 4. Loopbaansturing: Wat moet ik nog meer onderzoeken. Waar ga ik naar op zoek? Wat wordt mijn volgende stap(je) en waarom denk ik dat dit mij help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7052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4600800"/>
                              <a:ext cx="4705200" cy="151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05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nl-NL" w:bidi="ar-SA"/>
                                    </w:rPr>
                                    <w:t xml:space="preserve"> 5. Netwerken:  Wie ken ik die mij verder kan helpen dichter bij mijn doel te komen? Waarom juist deze persoon/personen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70520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ep 325" style="position:absolute;margin-left:-21.35pt;margin-top:4.15pt;width:749.25pt;height:482.2pt" coordorigin="-427,83" coordsize="14985,9644">
                <v:group id="shape_0" alt="Groep 311" style="position:absolute;left:-427;top:83;width:7426;height:9629">
                  <v:group id="shape_0" alt="Groep 310" style="position:absolute;left:-427;top:83;width:7410;height:2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427;top:83;width:740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Waar heb ik stage gelopen? Wat heb ik gedaan en ontdek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Is dit een beroepsrichting waar ik verder in wil na het Vmb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427;top:772;width:7409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ep 290" style="position:absolute;left:-427;top:2498;width:7410;height:2249">
                    <v:shape id="shape_0" fillcolor="white" stroked="t" o:allowincell="f" style="position:absolute;left:-427;top:2498;width:740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1a. Kwaliteiten reflectie:  Talenten: Wat kan ik goed/ vind ik leuk/ wil ik ontwikkelen. (zie bijlage 1)          Hoe weet ik dat ik dit best goed k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(denk aan activiteiten/ werkzaamheden  /beschrijf  dit  met werkwoorden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427;top:3172;width:7409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ep 293" style="position:absolute;left:-427;top:4898;width:7410;height:2264">
                    <v:shape id="shape_0" fillcolor="white" stroked="t" o:allowincell="f" style="position:absolute;left:-427;top:4898;width:740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1b. Kwaliteiten reflectie:  Welke Persoonssterkten/karaktereigenschapp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passen bij mij? Hoe ben ik  als persoon?  (zie bijlage 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427;top:5587;width:7409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ep 16" style="position:absolute;left:-411;top:7328;width:7410;height:2385">
                    <v:shape id="shape_0" fillcolor="white" stroked="t" o:allowincell="f" style="position:absolute;left:-411;top:7328;width:740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1c. Kwaliteitenreflectie:  Welke kwaliteiten kon ik  inzetten tijdens mijn stage, of welke kwaliteiten zijn nodig voor dit beroep die ik (nog) niet  heb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411;top:8017;width:7409;height:1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ep 312" style="position:absolute;left:7133;top:98;width:7425;height:9629">
                  <v:group id="shape_0" alt="Groep 313" style="position:absolute;left:7133;top:98;width:7410;height:2264">
                    <v:shape id="shape_0" fillcolor="white" stroked="t" o:allowincell="f" style="position:absolute;left:7133;top:98;width:740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2. Motieven  reflectie: Wat wil ik en is voor mij belangrijk in het leven en waarom?   Welke waarden zijn voor mij belangrijk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3;top:787;width:7409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ep 316" style="position:absolute;left:7133;top:2513;width:7410;height:2249">
                    <v:shape id="shape_0" fillcolor="white" stroked="t" o:allowincell="f" style="position:absolute;left:7133;top:2513;width:740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3. Werkexploratie: Wat ik  heb gedaan/gezien past dit bij mij? Wat was erg motiverend? Wat past niet bij mij, vond ik niet leuk?  zie ook bijlage 3 en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3;top:3187;width:7409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ep 319" style="position:absolute;left:7133;top:4913;width:7410;height:2264">
                    <v:shape id="shape_0" fillcolor="white" stroked="t" o:allowincell="f" style="position:absolute;left:7133;top:4913;width:740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 4. Loopbaansturing: Wat moet ik nog meer onderzoeken. Waar ga ik naar op zoek? Wat wordt mijn volgende stap(je) en waarom denk ik dat dit mij help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3;top:5602;width:7409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ep 322" style="position:absolute;left:7148;top:7343;width:7410;height:2384">
                    <v:shape id="shape_0" fillcolor="white" stroked="t" o:allowincell="f" style="position:absolute;left:7148;top:7343;width:740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 5. Netwerken:  Wie ken ik die mij verder kan helpen dichter bij mijn doel te komen? Waarom juist deze persoon/personen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48;top:8032;width:7409;height:1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Profielschets deelnemers Roemenie rei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24:00Z</dcterms:created>
  <dc:creator>%username%</dc:creator>
  <dc:description/>
  <dc:language>en-US</dc:language>
  <cp:lastModifiedBy>jaap</cp:lastModifiedBy>
  <cp:lastPrinted>2018-06-26T09:31:00Z</cp:lastPrinted>
  <dcterms:modified xsi:type="dcterms:W3CDTF">2018-07-05T21:24:00Z</dcterms:modified>
  <cp:revision>2</cp:revision>
  <dc:subject/>
  <dc:title/>
</cp:coreProperties>
</file>