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lanning klas 3D wiskunde 2012-201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Versie  26 januari 2013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863"/>
        <w:gridCol w:w="2479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iswer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merking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 5 sept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1 Maken t/m opg 25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6 sept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1 maken t/m opg 3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10 sept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1 maken t/m opg 4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 12 sept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</w:rPr>
              <w:t>H1 maken t/m opg 5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3 sept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1 maken t/m opg 6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17 sept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 diagnostische toet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 19 sept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20 sept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1 Repetiti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24 sept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 maken t/m 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 26 sept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 maken t/m 1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27 sept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 maken t/m 2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 1 okt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H2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KV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 3 okt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H2 maken t/m 4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4 okt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H2 maken t/m 5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 8 okt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H2 maken t/m 5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 10 okt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H2 maken t/m 6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11 okt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H2 maken t/m 7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erfstvakanti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 22 okt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 24 okt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 Diagnostische toets of Gemengde opgave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25 okt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H2 Repetiti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 29 okt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 maken opg t/m 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 31 okt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 maken opg t/m 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1 nov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 maken opg t/m 2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 5 nov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 maken opg t/m 3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 7 nov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 maken opg t/m 4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8 nov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 maken opg t/m 5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 12 nov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3 maken diagnostische toets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 14 nov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 maken herhalin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15 nov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3 repetiti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 19 nov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5 maken opg t/m 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 21 nov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5 maken opg t/m 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22 nov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5 maken opg t/m 1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 26 nov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5 maken opg t/m 2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 28 nov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5 maken opg t/m 3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29 nov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5 maken opg t/m 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 3 dec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5 maken opg t/m 4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 5 dec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5 Diagnostische toet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6 dec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 10 dec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5 herhalin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 12 dec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13 dec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 17 dec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5 repetiti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 19 dec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6 maken opg t/m 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20 dec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6 maken t/m opg 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rstvakanti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7 jan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 9 jan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6 maken t/m opg 2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0 jan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6 maken t/m opg 3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14 jan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6 maken t/m opg 4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 16 jan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6 maken t/m opg 5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7 jan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21 jan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6 maken t/m opg 5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 23 jan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6 maken herhalin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24 jan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6</w:t>
            </w:r>
            <w:r>
              <w:rPr/>
              <w:t xml:space="preserve"> </w:t>
            </w:r>
            <w:r>
              <w:rPr>
                <w:b/>
              </w:rPr>
              <w:t>repetiti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28 jan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7 maken t/m opg 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29 jan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7 maken t/m opg 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 1 feb.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7 maken t/m opg 2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4 feb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7 maken t/m opg 3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5 feb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7 maken t/m opg 4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 8 feb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7 maken t/m opg 5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11 feb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7 maken t/m opg 6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12 feb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7 maken t/m opg 7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 15 feb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nowworld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18 feb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7 maken Diagnostische toet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19 feb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7 repetiti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 22 feb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8 maken opg t/m 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jaarsvakanti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4 maart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5 maart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8 maken opg t/m 2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 8 maart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8 maken opg t/m 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11 maart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8 maken opg t/m 3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12 maart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8 maken opg t/m 4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 15 maart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8 maken opg t/m 5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18 maart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8 maken Diagnostische toet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19 maart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8 repetiti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 23 maart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9 maken t/m opg 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25 maart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9 maken t/m opg 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26 maart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9 maken t/m opg 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 29 maart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ede vrijda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1 april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e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2 april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9 maken t/m opg 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 5 april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9 maken t/m opg 4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8 april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9 maken herhalin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9 april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9 Repetiti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 12 april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e H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15 april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dracht H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rdaagse excursi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 17 april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dracht H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rdaagse excursi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8 april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dracht H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rdaagse excursi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22 april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dracht H4 afronde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23 april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sche toets H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 26 april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ets H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ivakanti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13 mei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0 maken t/m opg 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14 mei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0 maken t/m opg 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 17 mei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0 maken t/m opg 2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20 mei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kstere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21 mei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0 maken t/m opg 2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 24 mei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0 maken t/m opg 3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27 mei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0 maken t/m opg 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28 mei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0 maken t/m opg 5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 31 mei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0 maken t/m opg 6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3 juni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0 maken herhalin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4 juni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10 repetiti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 7 juni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eftoets SE-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10 juni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11 juni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oeftoets SE-B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 14 juni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eweken 3VMB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13:00Z</dcterms:created>
  <dc:creator>svc</dc:creator>
  <dc:description/>
  <cp:keywords/>
  <dc:language>en-US</dc:language>
  <cp:lastModifiedBy>Gebruiker</cp:lastModifiedBy>
  <cp:lastPrinted>2012-12-11T12:45:00Z</cp:lastPrinted>
  <dcterms:modified xsi:type="dcterms:W3CDTF">2013-01-26T14:08:00Z</dcterms:modified>
  <cp:revision>11</cp:revision>
  <dc:subject/>
  <dc:title>Planning klas 3D wiskunde 2012-2013</dc:title>
</cp:coreProperties>
</file>