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24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8"/>
        <w:gridCol w:w="1643"/>
        <w:gridCol w:w="1645"/>
        <w:gridCol w:w="1644"/>
        <w:gridCol w:w="1644"/>
        <w:gridCol w:w="1871"/>
        <w:gridCol w:w="340"/>
        <w:gridCol w:w="369"/>
      </w:tblGrid>
      <w:tr>
        <w:trPr>
          <w:trHeight w:val="677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okt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 xml:space="preserve">20-09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Ouderavond 3VM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21-09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22-09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23-09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24-0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5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27-09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28-09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8"/>
                <w:lang w:val="nl-NL"/>
              </w:rPr>
            </w:pPr>
            <w:r>
              <w:rPr>
                <w:rFonts w:cs="Arial" w:ascii="Arial" w:hAnsi="Arial"/>
                <w:color w:val="00B0F0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color w:val="00B0F0"/>
                <w:sz w:val="18"/>
                <w:lang w:val="nl-NL"/>
              </w:rPr>
            </w:pPr>
            <w:r>
              <w:rPr>
                <w:rFonts w:cs="Arial" w:ascii="Arial" w:hAnsi="Arial"/>
                <w:color w:val="00B0F0"/>
                <w:sz w:val="18"/>
                <w:lang w:val="nl-NL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29-09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30-09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01-1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6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4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04-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05-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06-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07-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highlight w:val="yellow"/>
                <w:lang w:val="nl-NL"/>
              </w:rPr>
              <w:t>Lange wei (14)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08-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7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4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1-10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 xml:space="preserve">Kamsteeg 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GJvWijngaarden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2-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 xml:space="preserve">Kampanje 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Kamsteeg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highlight w:val="yellow"/>
                <w:lang w:val="nl-NL"/>
              </w:rPr>
              <w:t>Leuk Spul (2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Sluimer_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Sluimer_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GJvWijngaarde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3-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Kampanje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Kamsteeg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highlight w:val="yellow"/>
                <w:lang w:val="nl-NL"/>
              </w:rPr>
              <w:t>Leuk Spul (2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Sluimer_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GJvWijngaarden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4-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/>
            </w:pPr>
            <w:r>
              <w:rPr>
                <w:rFonts w:cs="Arial" w:ascii="Arial" w:hAnsi="Arial"/>
                <w:sz w:val="18"/>
                <w:highlight w:val="yellow"/>
                <w:lang w:val="nl-NL"/>
              </w:rPr>
              <w:t>Tiendwaert (8)</w:t>
            </w:r>
            <w:r>
              <w:rPr>
                <w:rFonts w:cs="Arial" w:ascii="Arial" w:hAnsi="Arial"/>
                <w:sz w:val="18"/>
                <w:lang w:val="nl-NL"/>
              </w:rPr>
              <w:t xml:space="preserve"> </w:t>
            </w:r>
            <w:r>
              <w:rPr>
                <w:rFonts w:cs="Arial" w:ascii="Arial" w:hAnsi="Arial"/>
                <w:sz w:val="18"/>
                <w:highlight w:val="yellow"/>
                <w:lang w:val="nl-NL"/>
              </w:rPr>
              <w:t>9.30-12.00</w:t>
            </w:r>
            <w:r>
              <w:rPr>
                <w:rFonts w:cs="Arial" w:ascii="Arial" w:hAnsi="Arial"/>
                <w:sz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Kampanje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Kamsteeg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highlight w:val="yellow"/>
                <w:lang w:val="nl-NL"/>
              </w:rPr>
              <w:t>Leuk Spul (2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Sluimer_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Sluimer_S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GJvWijngaarden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5-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highlight w:val="yellow"/>
                <w:lang w:val="nl-NL"/>
              </w:rPr>
              <w:t>Injoy (7)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Kamsteeg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GJvWijngaarden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8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highlight w:val="green"/>
                <w:lang w:val="nl-NL"/>
              </w:rPr>
            </w:pPr>
            <w:r>
              <w:rPr>
                <w:rFonts w:cs="Arial" w:ascii="Arial" w:hAnsi="Arial"/>
                <w:sz w:val="18"/>
                <w:highlight w:val="green"/>
                <w:lang w:val="nl-NL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4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 xml:space="preserve">18-10 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herfstvakantie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9-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 xml:space="preserve">herfstvakantie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20-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lang w:val="nl-NL"/>
              </w:rPr>
              <w:t xml:space="preserve"> </w:t>
            </w:r>
            <w:r>
              <w:rPr>
                <w:rFonts w:cs="Arial" w:ascii="Arial" w:hAnsi="Arial"/>
                <w:sz w:val="18"/>
                <w:lang w:val="nl-NL"/>
              </w:rPr>
              <w:t>herfstvakantie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21-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herfstvakantie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22-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herfstvakantie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 w:val="18"/>
                <w:highlight w:val="green"/>
                <w:lang w:val="nl-NL"/>
              </w:rPr>
            </w:pPr>
            <w:r>
              <w:rPr>
                <w:rFonts w:cs="Arial" w:ascii="Arial" w:hAnsi="Arial"/>
                <w:sz w:val="18"/>
                <w:highlight w:val="green"/>
                <w:lang w:val="nl-NL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4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25-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Kamsteeg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GJvWijngaarden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26-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highlight w:val="yellow"/>
                <w:lang w:val="nl-NL"/>
              </w:rPr>
              <w:t>z-reclame (2</w:t>
            </w:r>
            <w:r>
              <w:rPr>
                <w:rFonts w:cs="Arial" w:ascii="Arial" w:hAnsi="Arial"/>
                <w:sz w:val="18"/>
                <w:lang w:val="nl-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Kampan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highlight w:val="yellow"/>
                <w:lang w:val="nl-NL"/>
              </w:rPr>
              <w:t>Leuk Spul (2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Sluimer_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Sluimer_S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GJvWijngaarden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highlight w:val="cyan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 xml:space="preserve">27-10 </w:t>
            </w:r>
            <w:r>
              <w:rPr>
                <w:rFonts w:cs="Arial" w:ascii="Arial" w:hAnsi="Arial"/>
                <w:sz w:val="18"/>
                <w:highlight w:val="cyan"/>
                <w:lang w:val="nl-NL"/>
              </w:rPr>
              <w:t>CKVt Jeugdtheater R’dam “Carmen”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highlight w:val="cyan"/>
                <w:lang w:val="nl-NL"/>
              </w:rPr>
              <w:t>14.30 uu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28-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Kampanje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Kamsteeg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highlight w:val="yellow"/>
                <w:lang w:val="nl-NL"/>
              </w:rPr>
              <w:t>Leuk Spul (2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Sluimer_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Sluimer_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GJvWijngaarden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29-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highlight w:val="yellow"/>
                <w:lang w:val="nl-NL"/>
              </w:rPr>
              <w:t>Injoy (7)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highlight w:val="yellow"/>
                <w:lang w:val="nl-NL"/>
              </w:rPr>
              <w:t>Bakker (7)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Kampan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highlight w:val="yellow"/>
                <w:lang w:val="nl-NL"/>
              </w:rPr>
              <w:t>Leuk Spul (2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Sluimer_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Sluimer_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GJvWijngaarden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9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highlight w:val="green"/>
                <w:lang w:val="nl-NL"/>
              </w:rPr>
            </w:pPr>
            <w:r>
              <w:rPr>
                <w:rFonts w:cs="Arial" w:ascii="Arial" w:hAnsi="Arial"/>
                <w:sz w:val="18"/>
                <w:highlight w:val="green"/>
                <w:lang w:val="nl-NL"/>
              </w:rPr>
            </w:r>
          </w:p>
        </w:tc>
      </w:tr>
      <w:tr>
        <w:trPr>
          <w:trHeight w:val="1729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nov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01-11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Kamsteeg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GJvWijngaarde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Flierefluiter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color w:val="00B0F0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 xml:space="preserve">02-11 </w:t>
            </w:r>
            <w:r>
              <w:rPr>
                <w:rFonts w:cs="Arial" w:ascii="Arial" w:hAnsi="Arial"/>
                <w:color w:val="00B0F0"/>
                <w:sz w:val="18"/>
                <w:lang w:val="nl-NL"/>
              </w:rPr>
              <w:t>Overleg Lyceum- Calvijn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highlight w:val="yellow"/>
                <w:lang w:val="nl-NL"/>
              </w:rPr>
              <w:t>z-reclame (2)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Kampanje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Kamsteeg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Sluimer_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Sluimer_S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GJvWijngaarden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Flierefluiter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03-11 Dankdag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Kampanje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Kamsteeg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Sluimer_H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GJvWijngaarden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04-11 Toetsvrij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Kampanje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Kamsteeg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Sluimer_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Sluimer_S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GJvWijngaarden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Flierefluiter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05-11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highlight w:val="yellow"/>
                <w:lang w:val="nl-NL"/>
              </w:rPr>
              <w:t>Injoy (7)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Kampanje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Kamsteeg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GJvWijngaarden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highlight w:val="green"/>
                <w:lang w:val="nl-NL"/>
              </w:rPr>
            </w:pPr>
            <w:r>
              <w:rPr>
                <w:rFonts w:cs="Arial" w:ascii="Arial" w:hAnsi="Arial"/>
                <w:sz w:val="18"/>
                <w:highlight w:val="gree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highlight w:val="green"/>
                <w:lang w:val="nl-NL"/>
              </w:rPr>
            </w:pPr>
            <w:r>
              <w:rPr>
                <w:rFonts w:cs="Arial" w:ascii="Arial" w:hAnsi="Arial"/>
                <w:sz w:val="18"/>
                <w:highlight w:val="green"/>
                <w:lang w:val="nl-NL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45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08-11 Start SE3 4VMBO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09-11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0-11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1-11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2-11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1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4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5-11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8"/>
                <w:lang w:val="nl-NL"/>
              </w:rPr>
            </w:pPr>
            <w:r>
              <w:rPr>
                <w:rFonts w:cs="Arial" w:ascii="Arial" w:hAnsi="Arial"/>
                <w:color w:val="00B0F0"/>
                <w:sz w:val="18"/>
                <w:lang w:val="nl-NL"/>
              </w:rPr>
              <w:t>Voorlichtings-avond 3VM door Da Vinci en Lyceum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6-11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OOT 2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7-11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8-11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Cijfers 4VMBO en cijfers klas 1, 2 en 3 moeten ingevoerd zijn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8"/>
                <w:lang w:val="nl-NL"/>
              </w:rPr>
            </w:pPr>
            <w:r>
              <w:rPr>
                <w:rFonts w:cs="Arial" w:ascii="Arial" w:hAnsi="Arial"/>
                <w:color w:val="00B0F0"/>
                <w:sz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00B0F0"/>
                <w:sz w:val="18"/>
                <w:lang w:val="nl-NL"/>
              </w:rPr>
              <w:t>Fun &amp; Faith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9-11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2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47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22-11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23-11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24-11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25-11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26-11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8"/>
                <w:lang w:val="nl-NL"/>
              </w:rPr>
            </w:pPr>
            <w:r>
              <w:rPr>
                <w:rFonts w:cs="Arial" w:ascii="Arial" w:hAnsi="Arial"/>
                <w:color w:val="00B0F0"/>
                <w:sz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8"/>
                <w:lang w:val="nl-NL"/>
              </w:rPr>
            </w:pPr>
            <w:r>
              <w:rPr>
                <w:rFonts w:cs="Arial" w:ascii="Arial" w:hAnsi="Arial"/>
                <w:color w:val="00B0F0"/>
                <w:sz w:val="18"/>
                <w:lang w:val="nl-NL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3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dec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29-11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30-11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01-12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02-1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03-1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4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</w:tr>
      <w:tr>
        <w:trPr>
          <w:trHeight w:val="1076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4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06-12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  <w:lang w:val="nl-NL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07-12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8"/>
                <w:lang w:val="nl-NL"/>
              </w:rPr>
            </w:pPr>
            <w:r>
              <w:rPr>
                <w:rFonts w:cs="Arial" w:ascii="Arial" w:hAnsi="Arial"/>
                <w:color w:val="00B0F0"/>
                <w:sz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8"/>
                <w:lang w:val="nl-NL"/>
              </w:rPr>
            </w:pPr>
            <w:r>
              <w:rPr>
                <w:rFonts w:cs="Arial" w:ascii="Arial" w:hAnsi="Arial"/>
                <w:color w:val="00B0F0"/>
                <w:sz w:val="18"/>
                <w:lang w:val="nl-NL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08-12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eraren-spreekuu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09-12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eraren-spreekuur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0-1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5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0" w:top="1077" w:footer="1020" w:bottom="10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Jaarplanning  2010-2011</w:t>
      <w:tab/>
      <w:tab/>
      <w:t xml:space="preserve">Versie: </w:t>
    </w:r>
    <w:r>
      <w:rPr>
        <w:b/>
        <w:bCs/>
      </w:rPr>
      <w:fldChar w:fldCharType="begin"/>
    </w:r>
    <w:r>
      <w:rPr>
        <w:b/>
        <w:bCs/>
      </w:rPr>
      <w:instrText xml:space="preserve"> DATE \@"d\ MMMM\ yyyy" </w:instrText>
    </w:r>
    <w:r>
      <w:rPr>
        <w:b/>
        <w:bCs/>
      </w:rPr>
      <w:fldChar w:fldCharType="separate"/>
    </w:r>
    <w:r>
      <w:rPr>
        <w:b/>
        <w:bCs/>
      </w:rPr>
      <w:t>31 July 2026</w:t>
    </w:r>
    <w:r>
      <w:rPr>
        <w:b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-241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568"/>
      <w:gridCol w:w="1645"/>
      <w:gridCol w:w="1644"/>
      <w:gridCol w:w="1644"/>
      <w:gridCol w:w="1644"/>
      <w:gridCol w:w="1870"/>
      <w:gridCol w:w="341"/>
      <w:gridCol w:w="368"/>
    </w:tblGrid>
    <w:tr>
      <w:trPr/>
      <w:tc>
        <w:tcPr>
          <w:tcW w:w="9724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99CCFF" w:val="clear"/>
        </w:tcPr>
        <w:p>
          <w:pPr>
            <w:pStyle w:val="Normal"/>
            <w:tabs>
              <w:tab w:val="clear" w:pos="720"/>
              <w:tab w:val="left" w:pos="-1414" w:leader="none"/>
              <w:tab w:val="left" w:pos="-848" w:leader="none"/>
              <w:tab w:val="left" w:pos="-282" w:leader="none"/>
              <w:tab w:val="left" w:pos="284" w:leader="none"/>
              <w:tab w:val="left" w:pos="850" w:leader="none"/>
              <w:tab w:val="left" w:pos="1416" w:leader="none"/>
              <w:tab w:val="left" w:pos="1982" w:leader="none"/>
              <w:tab w:val="left" w:pos="2548" w:leader="none"/>
              <w:tab w:val="left" w:pos="3114" w:leader="none"/>
              <w:tab w:val="left" w:pos="3680" w:leader="none"/>
              <w:tab w:val="left" w:pos="4246" w:leader="none"/>
              <w:tab w:val="left" w:pos="4812" w:leader="none"/>
              <w:tab w:val="left" w:pos="5378" w:leader="none"/>
              <w:tab w:val="left" w:pos="5944" w:leader="none"/>
              <w:tab w:val="left" w:pos="6510" w:leader="none"/>
              <w:tab w:val="left" w:pos="7076" w:leader="none"/>
              <w:tab w:val="left" w:pos="7642" w:leader="none"/>
              <w:tab w:val="left" w:pos="8208" w:leader="none"/>
              <w:tab w:val="left" w:pos="8774" w:leader="none"/>
            </w:tabs>
            <w:spacing w:before="0" w:after="58"/>
            <w:jc w:val="center"/>
            <w:rPr>
              <w:rFonts w:ascii="Arial" w:hAnsi="Arial" w:cs="Arial"/>
              <w:b/>
              <w:b/>
              <w:iCs/>
              <w:smallCaps/>
              <w:sz w:val="16"/>
              <w:u w:val="single"/>
              <w:lang w:val="nl-NL"/>
            </w:rPr>
          </w:pPr>
          <w:r>
            <w:rPr>
              <w:b/>
              <w:iCs/>
              <w:smallCaps/>
              <w:color w:val="FF0000"/>
              <w:lang w:val="nl-NL"/>
            </w:rPr>
            <w:t xml:space="preserve">Planning   Carrousel 2010 - 2011      </w:t>
          </w:r>
          <w:r>
            <w:rPr>
              <w:b/>
              <w:iCs/>
              <w:smallCaps/>
              <w:sz w:val="16"/>
              <w:lang w:val="nl-NL"/>
            </w:rPr>
            <w:t xml:space="preserve">Versie </w:t>
          </w:r>
          <w:r>
            <w:rPr>
              <w:b/>
              <w:iCs/>
              <w:smallCaps/>
              <w:sz w:val="16"/>
              <w:lang w:val="nl-NL"/>
            </w:rPr>
            <w:fldChar w:fldCharType="begin"/>
          </w:r>
          <w:r>
            <w:rPr>
              <w:smallCaps/>
              <w:sz w:val="16"/>
              <w:b/>
              <w:iCs/>
              <w:lang w:val="nl-NL"/>
            </w:rPr>
            <w:instrText xml:space="preserve"> DATE \@"dd-MM-yy" </w:instrText>
          </w:r>
          <w:r>
            <w:rPr>
              <w:smallCaps/>
              <w:sz w:val="16"/>
              <w:b/>
              <w:iCs/>
              <w:lang w:val="nl-NL"/>
            </w:rPr>
            <w:fldChar w:fldCharType="separate"/>
          </w:r>
          <w:r>
            <w:rPr>
              <w:smallCaps/>
              <w:sz w:val="16"/>
              <w:b/>
              <w:iCs/>
              <w:lang w:val="nl-NL"/>
            </w:rPr>
            <w:t>31-07-26</w:t>
          </w:r>
          <w:r>
            <w:rPr>
              <w:smallCaps/>
              <w:sz w:val="16"/>
              <w:b/>
              <w:iCs/>
              <w:lang w:val="nl-NL"/>
            </w:rPr>
            <w:fldChar w:fldCharType="end"/>
          </w:r>
          <w:r>
            <w:rPr>
              <w:b/>
              <w:iCs/>
              <w:smallCaps/>
              <w:sz w:val="16"/>
              <w:lang w:val="nl-NL"/>
            </w:rPr>
            <w:t xml:space="preserve"> </w:t>
          </w:r>
          <w:r>
            <w:rPr>
              <w:b/>
              <w:iCs/>
              <w:smallCaps/>
              <w:sz w:val="16"/>
              <w:lang w:val="nl-NL"/>
            </w:rPr>
            <w:fldChar w:fldCharType="begin"/>
          </w:r>
          <w:r>
            <w:rPr>
              <w:smallCaps/>
              <w:sz w:val="16"/>
              <w:b/>
              <w:iCs/>
              <w:lang w:val="nl-NL"/>
            </w:rPr>
            <w:instrText xml:space="preserve"> TIME \@"H:mm" </w:instrText>
          </w:r>
          <w:r>
            <w:rPr>
              <w:smallCaps/>
              <w:sz w:val="16"/>
              <w:b/>
              <w:iCs/>
              <w:lang w:val="nl-NL"/>
            </w:rPr>
            <w:fldChar w:fldCharType="separate"/>
          </w:r>
          <w:r>
            <w:rPr>
              <w:smallCaps/>
              <w:sz w:val="16"/>
              <w:b/>
              <w:iCs/>
              <w:lang w:val="nl-NL"/>
            </w:rPr>
            <w:t>8:23</w:t>
          </w:r>
          <w:r>
            <w:rPr>
              <w:smallCaps/>
              <w:sz w:val="16"/>
              <w:b/>
              <w:iCs/>
              <w:lang w:val="nl-NL"/>
            </w:rPr>
            <w:fldChar w:fldCharType="end"/>
          </w:r>
        </w:p>
      </w:tc>
    </w:tr>
    <w:tr>
      <w:trPr>
        <w:trHeight w:val="604" w:hRule="atLeast"/>
        <w:cantSplit w:val="true"/>
      </w:trPr>
      <w:tc>
        <w:tcPr>
          <w:tcW w:w="5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99CCFF" w:val="clear"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b/>
              <w:b/>
              <w:i/>
              <w:i/>
              <w:iCs/>
              <w:smallCaps/>
              <w:sz w:val="20"/>
              <w:u w:val="single"/>
              <w:lang w:val="nl-NL"/>
            </w:rPr>
          </w:pPr>
          <w:r>
            <w:rPr>
              <w:rFonts w:cs="Arial" w:ascii="Arial" w:hAnsi="Arial"/>
              <w:b/>
              <w:i/>
              <w:iCs/>
              <w:smallCaps/>
              <w:sz w:val="20"/>
              <w:u w:val="single"/>
              <w:lang w:val="nl-NL"/>
            </w:rPr>
          </w:r>
        </w:p>
        <w:p>
          <w:pPr>
            <w:pStyle w:val="Normal"/>
            <w:tabs>
              <w:tab w:val="clear" w:pos="720"/>
              <w:tab w:val="left" w:pos="-1414" w:leader="none"/>
              <w:tab w:val="left" w:pos="-848" w:leader="none"/>
              <w:tab w:val="left" w:pos="-282" w:leader="none"/>
              <w:tab w:val="left" w:pos="284" w:leader="none"/>
              <w:tab w:val="left" w:pos="850" w:leader="none"/>
              <w:tab w:val="left" w:pos="1416" w:leader="none"/>
              <w:tab w:val="left" w:pos="1982" w:leader="none"/>
              <w:tab w:val="left" w:pos="2548" w:leader="none"/>
              <w:tab w:val="left" w:pos="3114" w:leader="none"/>
              <w:tab w:val="left" w:pos="3680" w:leader="none"/>
              <w:tab w:val="left" w:pos="4246" w:leader="none"/>
              <w:tab w:val="left" w:pos="4812" w:leader="none"/>
              <w:tab w:val="left" w:pos="5378" w:leader="none"/>
              <w:tab w:val="left" w:pos="5944" w:leader="none"/>
              <w:tab w:val="left" w:pos="6510" w:leader="none"/>
              <w:tab w:val="left" w:pos="7076" w:leader="none"/>
              <w:tab w:val="left" w:pos="7642" w:leader="none"/>
              <w:tab w:val="left" w:pos="8208" w:leader="none"/>
              <w:tab w:val="left" w:pos="8774" w:leader="none"/>
            </w:tabs>
            <w:rPr>
              <w:rFonts w:ascii="Arial" w:hAnsi="Arial" w:cs="Arial"/>
              <w:b/>
              <w:b/>
              <w:iCs/>
              <w:smallCaps/>
              <w:sz w:val="20"/>
              <w:u w:val="single"/>
              <w:lang w:val="nl-NL"/>
            </w:rPr>
          </w:pPr>
          <w:r>
            <w:rPr>
              <w:rFonts w:cs="Arial" w:ascii="Arial" w:hAnsi="Arial"/>
              <w:b/>
              <w:iCs/>
              <w:smallCaps/>
              <w:sz w:val="20"/>
              <w:u w:val="single"/>
              <w:lang w:val="nl-NL"/>
            </w:rPr>
            <w:t xml:space="preserve">wk </w:t>
          </w:r>
          <w:r>
            <w:rPr>
              <w:rFonts w:cs="Arial" w:ascii="Arial" w:hAnsi="Arial"/>
              <w:b/>
              <w:iCs/>
              <w:smallCaps/>
              <w:sz w:val="18"/>
              <w:szCs w:val="18"/>
              <w:u w:val="single"/>
              <w:lang w:val="nl-NL"/>
            </w:rPr>
            <w:t>nr</w:t>
          </w:r>
        </w:p>
        <w:p>
          <w:pPr>
            <w:pStyle w:val="Normal"/>
            <w:tabs>
              <w:tab w:val="clear" w:pos="720"/>
              <w:tab w:val="left" w:pos="-1414" w:leader="none"/>
              <w:tab w:val="left" w:pos="-848" w:leader="none"/>
              <w:tab w:val="left" w:pos="-282" w:leader="none"/>
              <w:tab w:val="left" w:pos="284" w:leader="none"/>
              <w:tab w:val="left" w:pos="850" w:leader="none"/>
              <w:tab w:val="left" w:pos="1416" w:leader="none"/>
              <w:tab w:val="left" w:pos="1982" w:leader="none"/>
              <w:tab w:val="left" w:pos="2548" w:leader="none"/>
              <w:tab w:val="left" w:pos="3114" w:leader="none"/>
              <w:tab w:val="left" w:pos="3680" w:leader="none"/>
              <w:tab w:val="left" w:pos="4246" w:leader="none"/>
              <w:tab w:val="left" w:pos="4812" w:leader="none"/>
              <w:tab w:val="left" w:pos="5378" w:leader="none"/>
              <w:tab w:val="left" w:pos="5944" w:leader="none"/>
              <w:tab w:val="left" w:pos="6510" w:leader="none"/>
              <w:tab w:val="left" w:pos="7076" w:leader="none"/>
              <w:tab w:val="left" w:pos="7642" w:leader="none"/>
              <w:tab w:val="left" w:pos="8208" w:leader="none"/>
              <w:tab w:val="left" w:pos="8774" w:leader="none"/>
            </w:tabs>
            <w:spacing w:before="0" w:after="58"/>
            <w:rPr>
              <w:rFonts w:ascii="Arial" w:hAnsi="Arial" w:cs="Arial"/>
              <w:b/>
              <w:b/>
              <w:iCs/>
              <w:smallCaps/>
              <w:sz w:val="20"/>
              <w:u w:val="single"/>
              <w:lang w:val="nl-NL"/>
            </w:rPr>
          </w:pPr>
          <w:r>
            <w:rPr>
              <w:rFonts w:cs="Arial" w:ascii="Arial" w:hAnsi="Arial"/>
              <w:b/>
              <w:iCs/>
              <w:smallCaps/>
              <w:sz w:val="20"/>
              <w:u w:val="single"/>
              <w:lang w:val="nl-NL"/>
            </w:rPr>
          </w:r>
        </w:p>
      </w:tc>
      <w:tc>
        <w:tcPr>
          <w:tcW w:w="16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99CCFF" w:val="clear"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b/>
              <w:b/>
              <w:iCs/>
              <w:smallCaps/>
              <w:sz w:val="20"/>
              <w:u w:val="single"/>
              <w:lang w:val="nl-NL"/>
            </w:rPr>
          </w:pPr>
          <w:r>
            <w:rPr>
              <w:rFonts w:cs="Arial" w:ascii="Arial" w:hAnsi="Arial"/>
              <w:b/>
              <w:iCs/>
              <w:smallCaps/>
              <w:sz w:val="20"/>
              <w:u w:val="single"/>
              <w:lang w:val="nl-NL"/>
            </w:rPr>
          </w:r>
        </w:p>
        <w:p>
          <w:pPr>
            <w:pStyle w:val="Normal"/>
            <w:tabs>
              <w:tab w:val="clear" w:pos="720"/>
              <w:tab w:val="left" w:pos="-1414" w:leader="none"/>
              <w:tab w:val="left" w:pos="-848" w:leader="none"/>
              <w:tab w:val="left" w:pos="-282" w:leader="none"/>
              <w:tab w:val="left" w:pos="284" w:leader="none"/>
              <w:tab w:val="left" w:pos="850" w:leader="none"/>
              <w:tab w:val="left" w:pos="1416" w:leader="none"/>
              <w:tab w:val="left" w:pos="1982" w:leader="none"/>
              <w:tab w:val="left" w:pos="2548" w:leader="none"/>
              <w:tab w:val="left" w:pos="3114" w:leader="none"/>
              <w:tab w:val="left" w:pos="3680" w:leader="none"/>
              <w:tab w:val="left" w:pos="4246" w:leader="none"/>
              <w:tab w:val="left" w:pos="4812" w:leader="none"/>
              <w:tab w:val="left" w:pos="5378" w:leader="none"/>
              <w:tab w:val="left" w:pos="5944" w:leader="none"/>
              <w:tab w:val="left" w:pos="6510" w:leader="none"/>
              <w:tab w:val="left" w:pos="7076" w:leader="none"/>
              <w:tab w:val="left" w:pos="7642" w:leader="none"/>
              <w:tab w:val="left" w:pos="8208" w:leader="none"/>
              <w:tab w:val="left" w:pos="8774" w:leader="none"/>
            </w:tabs>
            <w:spacing w:before="0" w:after="58"/>
            <w:rPr>
              <w:rFonts w:ascii="Arial" w:hAnsi="Arial" w:cs="Arial"/>
              <w:b/>
              <w:b/>
              <w:iCs/>
              <w:smallCaps/>
              <w:sz w:val="20"/>
              <w:u w:val="single"/>
              <w:lang w:val="nl-NL"/>
            </w:rPr>
          </w:pPr>
          <w:r>
            <w:rPr>
              <w:rFonts w:cs="Arial" w:ascii="Arial" w:hAnsi="Arial"/>
              <w:b/>
              <w:iCs/>
              <w:smallCaps/>
              <w:sz w:val="20"/>
              <w:u w:val="single"/>
              <w:lang w:val="nl-NL"/>
            </w:rPr>
            <w:t>maandag</w:t>
          </w:r>
        </w:p>
      </w:tc>
      <w:tc>
        <w:tcPr>
          <w:tcW w:w="16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99CCFF" w:val="clear"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b/>
              <w:b/>
              <w:iCs/>
              <w:smallCaps/>
              <w:sz w:val="20"/>
              <w:u w:val="single"/>
              <w:lang w:val="nl-NL"/>
            </w:rPr>
          </w:pPr>
          <w:r>
            <w:rPr>
              <w:rFonts w:cs="Arial" w:ascii="Arial" w:hAnsi="Arial"/>
              <w:b/>
              <w:iCs/>
              <w:smallCaps/>
              <w:sz w:val="20"/>
              <w:u w:val="single"/>
              <w:lang w:val="nl-NL"/>
            </w:rPr>
          </w:r>
        </w:p>
        <w:p>
          <w:pPr>
            <w:pStyle w:val="Normal"/>
            <w:tabs>
              <w:tab w:val="clear" w:pos="720"/>
              <w:tab w:val="left" w:pos="-1414" w:leader="none"/>
              <w:tab w:val="left" w:pos="-848" w:leader="none"/>
              <w:tab w:val="left" w:pos="-282" w:leader="none"/>
              <w:tab w:val="left" w:pos="284" w:leader="none"/>
              <w:tab w:val="left" w:pos="850" w:leader="none"/>
              <w:tab w:val="left" w:pos="1416" w:leader="none"/>
              <w:tab w:val="left" w:pos="1982" w:leader="none"/>
              <w:tab w:val="left" w:pos="2548" w:leader="none"/>
              <w:tab w:val="left" w:pos="3114" w:leader="none"/>
              <w:tab w:val="left" w:pos="3680" w:leader="none"/>
              <w:tab w:val="left" w:pos="4246" w:leader="none"/>
              <w:tab w:val="left" w:pos="4812" w:leader="none"/>
              <w:tab w:val="left" w:pos="5378" w:leader="none"/>
              <w:tab w:val="left" w:pos="5944" w:leader="none"/>
              <w:tab w:val="left" w:pos="6510" w:leader="none"/>
              <w:tab w:val="left" w:pos="7076" w:leader="none"/>
              <w:tab w:val="left" w:pos="7642" w:leader="none"/>
              <w:tab w:val="left" w:pos="8208" w:leader="none"/>
              <w:tab w:val="left" w:pos="8774" w:leader="none"/>
            </w:tabs>
            <w:spacing w:before="0" w:after="58"/>
            <w:rPr>
              <w:rFonts w:ascii="Arial" w:hAnsi="Arial" w:cs="Arial"/>
              <w:b/>
              <w:b/>
              <w:iCs/>
              <w:smallCaps/>
              <w:sz w:val="20"/>
              <w:u w:val="single"/>
              <w:lang w:val="nl-NL"/>
            </w:rPr>
          </w:pPr>
          <w:r>
            <w:rPr>
              <w:rFonts w:cs="Arial" w:ascii="Arial" w:hAnsi="Arial"/>
              <w:b/>
              <w:iCs/>
              <w:smallCaps/>
              <w:sz w:val="20"/>
              <w:u w:val="single"/>
              <w:lang w:val="nl-NL"/>
            </w:rPr>
            <w:t>dinsdag</w:t>
          </w:r>
        </w:p>
      </w:tc>
      <w:tc>
        <w:tcPr>
          <w:tcW w:w="16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99CCFF" w:val="clear"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b/>
              <w:b/>
              <w:iCs/>
              <w:smallCaps/>
              <w:sz w:val="20"/>
              <w:u w:val="single"/>
              <w:lang w:val="nl-NL"/>
            </w:rPr>
          </w:pPr>
          <w:r>
            <w:rPr>
              <w:rFonts w:cs="Arial" w:ascii="Arial" w:hAnsi="Arial"/>
              <w:b/>
              <w:iCs/>
              <w:smallCaps/>
              <w:sz w:val="20"/>
              <w:u w:val="single"/>
              <w:lang w:val="nl-NL"/>
            </w:rPr>
          </w:r>
        </w:p>
        <w:p>
          <w:pPr>
            <w:pStyle w:val="Normal"/>
            <w:tabs>
              <w:tab w:val="clear" w:pos="720"/>
              <w:tab w:val="left" w:pos="-1414" w:leader="none"/>
              <w:tab w:val="left" w:pos="-848" w:leader="none"/>
              <w:tab w:val="left" w:pos="-282" w:leader="none"/>
              <w:tab w:val="left" w:pos="284" w:leader="none"/>
              <w:tab w:val="left" w:pos="850" w:leader="none"/>
              <w:tab w:val="left" w:pos="1416" w:leader="none"/>
              <w:tab w:val="left" w:pos="1982" w:leader="none"/>
              <w:tab w:val="left" w:pos="2548" w:leader="none"/>
              <w:tab w:val="left" w:pos="3114" w:leader="none"/>
              <w:tab w:val="left" w:pos="3680" w:leader="none"/>
              <w:tab w:val="left" w:pos="4246" w:leader="none"/>
              <w:tab w:val="left" w:pos="4812" w:leader="none"/>
              <w:tab w:val="left" w:pos="5378" w:leader="none"/>
              <w:tab w:val="left" w:pos="5944" w:leader="none"/>
              <w:tab w:val="left" w:pos="6510" w:leader="none"/>
              <w:tab w:val="left" w:pos="7076" w:leader="none"/>
              <w:tab w:val="left" w:pos="7642" w:leader="none"/>
              <w:tab w:val="left" w:pos="8208" w:leader="none"/>
              <w:tab w:val="left" w:pos="8774" w:leader="none"/>
            </w:tabs>
            <w:spacing w:before="0" w:after="58"/>
            <w:rPr>
              <w:rFonts w:ascii="Arial" w:hAnsi="Arial" w:cs="Arial"/>
              <w:b/>
              <w:b/>
              <w:iCs/>
              <w:smallCaps/>
              <w:sz w:val="20"/>
              <w:u w:val="single"/>
              <w:lang w:val="nl-NL"/>
            </w:rPr>
          </w:pPr>
          <w:r>
            <w:rPr>
              <w:rFonts w:cs="Arial" w:ascii="Arial" w:hAnsi="Arial"/>
              <w:b/>
              <w:iCs/>
              <w:smallCaps/>
              <w:sz w:val="20"/>
              <w:u w:val="single"/>
              <w:lang w:val="nl-NL"/>
            </w:rPr>
            <w:t>woensdag</w:t>
          </w:r>
        </w:p>
      </w:tc>
      <w:tc>
        <w:tcPr>
          <w:tcW w:w="16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99CCFF" w:val="clear"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b/>
              <w:b/>
              <w:iCs/>
              <w:smallCaps/>
              <w:sz w:val="20"/>
              <w:u w:val="single"/>
              <w:lang w:val="nl-NL"/>
            </w:rPr>
          </w:pPr>
          <w:r>
            <w:rPr>
              <w:rFonts w:cs="Arial" w:ascii="Arial" w:hAnsi="Arial"/>
              <w:b/>
              <w:iCs/>
              <w:smallCaps/>
              <w:sz w:val="20"/>
              <w:u w:val="single"/>
              <w:lang w:val="nl-NL"/>
            </w:rPr>
          </w:r>
        </w:p>
        <w:p>
          <w:pPr>
            <w:pStyle w:val="Normal"/>
            <w:tabs>
              <w:tab w:val="clear" w:pos="720"/>
              <w:tab w:val="left" w:pos="-1414" w:leader="none"/>
              <w:tab w:val="left" w:pos="-848" w:leader="none"/>
              <w:tab w:val="left" w:pos="-282" w:leader="none"/>
              <w:tab w:val="left" w:pos="284" w:leader="none"/>
              <w:tab w:val="left" w:pos="850" w:leader="none"/>
              <w:tab w:val="left" w:pos="1416" w:leader="none"/>
              <w:tab w:val="left" w:pos="1982" w:leader="none"/>
              <w:tab w:val="left" w:pos="2548" w:leader="none"/>
              <w:tab w:val="left" w:pos="3114" w:leader="none"/>
              <w:tab w:val="left" w:pos="3680" w:leader="none"/>
              <w:tab w:val="left" w:pos="4246" w:leader="none"/>
              <w:tab w:val="left" w:pos="4812" w:leader="none"/>
              <w:tab w:val="left" w:pos="5378" w:leader="none"/>
              <w:tab w:val="left" w:pos="5944" w:leader="none"/>
              <w:tab w:val="left" w:pos="6510" w:leader="none"/>
              <w:tab w:val="left" w:pos="7076" w:leader="none"/>
              <w:tab w:val="left" w:pos="7642" w:leader="none"/>
              <w:tab w:val="left" w:pos="8208" w:leader="none"/>
              <w:tab w:val="left" w:pos="8774" w:leader="none"/>
            </w:tabs>
            <w:spacing w:before="0" w:after="58"/>
            <w:rPr>
              <w:rFonts w:ascii="Arial" w:hAnsi="Arial" w:cs="Arial"/>
              <w:b/>
              <w:b/>
              <w:iCs/>
              <w:smallCaps/>
              <w:sz w:val="20"/>
              <w:u w:val="single"/>
              <w:lang w:val="nl-NL"/>
            </w:rPr>
          </w:pPr>
          <w:r>
            <w:rPr>
              <w:rFonts w:cs="Arial" w:ascii="Arial" w:hAnsi="Arial"/>
              <w:b/>
              <w:iCs/>
              <w:smallCaps/>
              <w:sz w:val="20"/>
              <w:u w:val="single"/>
              <w:lang w:val="nl-NL"/>
            </w:rPr>
            <w:t>donderdag</w:t>
          </w:r>
        </w:p>
      </w:tc>
      <w:tc>
        <w:tcPr>
          <w:tcW w:w="18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99CCFF" w:val="clear"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b/>
              <w:b/>
              <w:iCs/>
              <w:smallCaps/>
              <w:sz w:val="20"/>
              <w:u w:val="single"/>
              <w:lang w:val="nl-NL"/>
            </w:rPr>
          </w:pPr>
          <w:r>
            <w:rPr>
              <w:rFonts w:cs="Arial" w:ascii="Arial" w:hAnsi="Arial"/>
              <w:b/>
              <w:iCs/>
              <w:smallCaps/>
              <w:sz w:val="20"/>
              <w:u w:val="single"/>
              <w:lang w:val="nl-NL"/>
            </w:rPr>
          </w:r>
        </w:p>
        <w:p>
          <w:pPr>
            <w:pStyle w:val="Normal"/>
            <w:tabs>
              <w:tab w:val="clear" w:pos="720"/>
              <w:tab w:val="left" w:pos="-1414" w:leader="none"/>
              <w:tab w:val="left" w:pos="-848" w:leader="none"/>
              <w:tab w:val="left" w:pos="-282" w:leader="none"/>
              <w:tab w:val="left" w:pos="284" w:leader="none"/>
              <w:tab w:val="left" w:pos="850" w:leader="none"/>
              <w:tab w:val="left" w:pos="1416" w:leader="none"/>
              <w:tab w:val="left" w:pos="1982" w:leader="none"/>
              <w:tab w:val="left" w:pos="2548" w:leader="none"/>
              <w:tab w:val="left" w:pos="3114" w:leader="none"/>
              <w:tab w:val="left" w:pos="3680" w:leader="none"/>
              <w:tab w:val="left" w:pos="4246" w:leader="none"/>
              <w:tab w:val="left" w:pos="4812" w:leader="none"/>
              <w:tab w:val="left" w:pos="5378" w:leader="none"/>
              <w:tab w:val="left" w:pos="5944" w:leader="none"/>
              <w:tab w:val="left" w:pos="6510" w:leader="none"/>
              <w:tab w:val="left" w:pos="7076" w:leader="none"/>
              <w:tab w:val="left" w:pos="7642" w:leader="none"/>
              <w:tab w:val="left" w:pos="8208" w:leader="none"/>
              <w:tab w:val="left" w:pos="8774" w:leader="none"/>
            </w:tabs>
            <w:spacing w:before="0" w:after="58"/>
            <w:rPr>
              <w:rFonts w:ascii="Arial" w:hAnsi="Arial" w:cs="Arial"/>
              <w:b/>
              <w:b/>
              <w:iCs/>
              <w:smallCaps/>
              <w:sz w:val="20"/>
              <w:u w:val="single"/>
              <w:lang w:val="nl-NL"/>
            </w:rPr>
          </w:pPr>
          <w:r>
            <w:rPr>
              <w:rFonts w:cs="Arial" w:ascii="Arial" w:hAnsi="Arial"/>
              <w:b/>
              <w:iCs/>
              <w:smallCaps/>
              <w:sz w:val="20"/>
              <w:u w:val="single"/>
              <w:lang w:val="nl-NL"/>
            </w:rPr>
            <w:t>vrijdag</w:t>
          </w:r>
        </w:p>
      </w:tc>
      <w:tc>
        <w:tcPr>
          <w:tcW w:w="3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99CCFF" w:val="clear"/>
          <w:textDirection w:val="tbRl"/>
        </w:tcPr>
        <w:p>
          <w:pPr>
            <w:pStyle w:val="Normal"/>
            <w:snapToGrid w:val="false"/>
            <w:spacing w:lineRule="exact" w:line="120"/>
            <w:ind w:left="113" w:right="113" w:hanging="0"/>
            <w:rPr>
              <w:rFonts w:ascii="Arial" w:hAnsi="Arial" w:cs="Arial"/>
              <w:b/>
              <w:b/>
              <w:iCs/>
              <w:smallCaps/>
              <w:sz w:val="18"/>
              <w:szCs w:val="18"/>
              <w:u w:val="single"/>
              <w:lang w:val="nl-NL"/>
            </w:rPr>
          </w:pPr>
          <w:r>
            <w:rPr>
              <w:rFonts w:cs="Arial" w:ascii="Arial" w:hAnsi="Arial"/>
              <w:b/>
              <w:iCs/>
              <w:smallCaps/>
              <w:sz w:val="18"/>
              <w:szCs w:val="18"/>
              <w:u w:val="single"/>
              <w:lang w:val="nl-NL"/>
            </w:rPr>
          </w:r>
        </w:p>
        <w:p>
          <w:pPr>
            <w:pStyle w:val="Normal"/>
            <w:tabs>
              <w:tab w:val="clear" w:pos="720"/>
              <w:tab w:val="left" w:pos="-1414" w:leader="none"/>
              <w:tab w:val="left" w:pos="-848" w:leader="none"/>
              <w:tab w:val="left" w:pos="-282" w:leader="none"/>
              <w:tab w:val="left" w:pos="284" w:leader="none"/>
              <w:tab w:val="left" w:pos="850" w:leader="none"/>
              <w:tab w:val="left" w:pos="1416" w:leader="none"/>
              <w:tab w:val="left" w:pos="1982" w:leader="none"/>
              <w:tab w:val="left" w:pos="2548" w:leader="none"/>
              <w:tab w:val="left" w:pos="3114" w:leader="none"/>
              <w:tab w:val="left" w:pos="3680" w:leader="none"/>
              <w:tab w:val="left" w:pos="4246" w:leader="none"/>
              <w:tab w:val="left" w:pos="4812" w:leader="none"/>
              <w:tab w:val="left" w:pos="5378" w:leader="none"/>
              <w:tab w:val="left" w:pos="5944" w:leader="none"/>
              <w:tab w:val="left" w:pos="6510" w:leader="none"/>
              <w:tab w:val="left" w:pos="7076" w:leader="none"/>
              <w:tab w:val="left" w:pos="7642" w:leader="none"/>
              <w:tab w:val="left" w:pos="8208" w:leader="none"/>
              <w:tab w:val="left" w:pos="8774" w:leader="none"/>
            </w:tabs>
            <w:spacing w:before="0" w:after="58"/>
            <w:ind w:left="113" w:right="113" w:hanging="0"/>
            <w:rPr>
              <w:rFonts w:ascii="Arial" w:hAnsi="Arial" w:cs="Arial"/>
              <w:b/>
              <w:b/>
              <w:iCs/>
              <w:smallCaps/>
              <w:sz w:val="18"/>
              <w:szCs w:val="18"/>
              <w:u w:val="single"/>
              <w:lang w:val="nl-NL"/>
            </w:rPr>
          </w:pPr>
          <w:r>
            <w:rPr>
              <w:rFonts w:cs="Arial" w:ascii="Arial" w:hAnsi="Arial"/>
              <w:b/>
              <w:iCs/>
              <w:smallCaps/>
              <w:sz w:val="18"/>
              <w:szCs w:val="18"/>
              <w:u w:val="single"/>
              <w:lang w:val="nl-NL"/>
            </w:rPr>
            <w:t>sch w</w:t>
          </w:r>
        </w:p>
        <w:p>
          <w:pPr>
            <w:pStyle w:val="Normal"/>
            <w:tabs>
              <w:tab w:val="clear" w:pos="720"/>
              <w:tab w:val="left" w:pos="-1414" w:leader="none"/>
              <w:tab w:val="left" w:pos="-848" w:leader="none"/>
              <w:tab w:val="left" w:pos="-282" w:leader="none"/>
              <w:tab w:val="left" w:pos="284" w:leader="none"/>
              <w:tab w:val="left" w:pos="850" w:leader="none"/>
              <w:tab w:val="left" w:pos="1416" w:leader="none"/>
              <w:tab w:val="left" w:pos="1982" w:leader="none"/>
              <w:tab w:val="left" w:pos="2548" w:leader="none"/>
              <w:tab w:val="left" w:pos="3114" w:leader="none"/>
              <w:tab w:val="left" w:pos="3680" w:leader="none"/>
              <w:tab w:val="left" w:pos="4246" w:leader="none"/>
              <w:tab w:val="left" w:pos="4812" w:leader="none"/>
              <w:tab w:val="left" w:pos="5378" w:leader="none"/>
              <w:tab w:val="left" w:pos="5944" w:leader="none"/>
              <w:tab w:val="left" w:pos="6510" w:leader="none"/>
              <w:tab w:val="left" w:pos="7076" w:leader="none"/>
              <w:tab w:val="left" w:pos="7642" w:leader="none"/>
              <w:tab w:val="left" w:pos="8208" w:leader="none"/>
              <w:tab w:val="left" w:pos="8774" w:leader="none"/>
            </w:tabs>
            <w:spacing w:before="0" w:after="58"/>
            <w:ind w:left="113" w:right="113" w:hanging="0"/>
            <w:rPr>
              <w:rFonts w:ascii="Arial" w:hAnsi="Arial" w:cs="Arial"/>
              <w:b/>
              <w:b/>
              <w:iCs/>
              <w:smallCaps/>
              <w:sz w:val="18"/>
              <w:szCs w:val="18"/>
              <w:u w:val="single"/>
              <w:lang w:val="nl-NL"/>
            </w:rPr>
          </w:pPr>
          <w:r>
            <w:rPr>
              <w:rFonts w:cs="Arial" w:ascii="Arial" w:hAnsi="Arial"/>
              <w:b/>
              <w:iCs/>
              <w:smallCaps/>
              <w:sz w:val="18"/>
              <w:szCs w:val="18"/>
              <w:u w:val="single"/>
              <w:lang w:val="nl-NL"/>
            </w:rPr>
            <w:t>k</w:t>
          </w:r>
        </w:p>
      </w:tc>
      <w:tc>
        <w:tcPr>
          <w:tcW w:w="3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99CCFF" w:val="clear"/>
          <w:textDirection w:val="tbRl"/>
        </w:tcPr>
        <w:p>
          <w:pPr>
            <w:pStyle w:val="Normal"/>
            <w:snapToGrid w:val="false"/>
            <w:spacing w:lineRule="exact" w:line="120"/>
            <w:ind w:left="113" w:right="113" w:hanging="0"/>
            <w:rPr>
              <w:rFonts w:ascii="Arial" w:hAnsi="Arial" w:cs="Arial"/>
              <w:b/>
              <w:b/>
              <w:iCs/>
              <w:smallCaps/>
              <w:sz w:val="18"/>
              <w:szCs w:val="18"/>
              <w:u w:val="single"/>
              <w:lang w:val="nl-NL"/>
            </w:rPr>
          </w:pPr>
          <w:r>
            <w:rPr>
              <w:rFonts w:cs="Arial" w:ascii="Arial" w:hAnsi="Arial"/>
              <w:b/>
              <w:iCs/>
              <w:smallCaps/>
              <w:sz w:val="18"/>
              <w:szCs w:val="18"/>
              <w:u w:val="single"/>
              <w:lang w:val="nl-NL"/>
            </w:rPr>
          </w:r>
        </w:p>
        <w:p>
          <w:pPr>
            <w:pStyle w:val="Normal"/>
            <w:tabs>
              <w:tab w:val="clear" w:pos="720"/>
              <w:tab w:val="left" w:pos="-1414" w:leader="none"/>
              <w:tab w:val="left" w:pos="-848" w:leader="none"/>
              <w:tab w:val="left" w:pos="-282" w:leader="none"/>
              <w:tab w:val="left" w:pos="284" w:leader="none"/>
              <w:tab w:val="left" w:pos="850" w:leader="none"/>
              <w:tab w:val="left" w:pos="1416" w:leader="none"/>
              <w:tab w:val="left" w:pos="1982" w:leader="none"/>
              <w:tab w:val="left" w:pos="2548" w:leader="none"/>
              <w:tab w:val="left" w:pos="3114" w:leader="none"/>
              <w:tab w:val="left" w:pos="3680" w:leader="none"/>
              <w:tab w:val="left" w:pos="4246" w:leader="none"/>
              <w:tab w:val="left" w:pos="4812" w:leader="none"/>
              <w:tab w:val="left" w:pos="5378" w:leader="none"/>
              <w:tab w:val="left" w:pos="5944" w:leader="none"/>
              <w:tab w:val="left" w:pos="6510" w:leader="none"/>
              <w:tab w:val="left" w:pos="7076" w:leader="none"/>
              <w:tab w:val="left" w:pos="7642" w:leader="none"/>
              <w:tab w:val="left" w:pos="8208" w:leader="none"/>
              <w:tab w:val="left" w:pos="8774" w:leader="none"/>
            </w:tabs>
            <w:spacing w:before="0" w:after="58"/>
            <w:ind w:left="113" w:right="113" w:hanging="0"/>
            <w:rPr>
              <w:rFonts w:ascii="Arial" w:hAnsi="Arial" w:cs="Arial"/>
              <w:b/>
              <w:b/>
              <w:iCs/>
              <w:smallCaps/>
              <w:sz w:val="18"/>
              <w:szCs w:val="18"/>
              <w:u w:val="single"/>
              <w:lang w:val="nl-NL"/>
            </w:rPr>
          </w:pPr>
          <w:r>
            <w:rPr>
              <w:rFonts w:cs="Arial" w:ascii="Arial" w:hAnsi="Arial"/>
              <w:b/>
              <w:iCs/>
              <w:smallCaps/>
              <w:sz w:val="18"/>
              <w:szCs w:val="18"/>
              <w:u w:val="single"/>
              <w:lang w:val="nl-NL"/>
            </w:rPr>
            <w:t>tot  vak</w:t>
          </w:r>
        </w:p>
      </w:tc>
    </w:tr>
  </w:tbl>
  <w:p>
    <w:pPr>
      <w:pStyle w:val="Normal"/>
      <w:shd w:fill="FFFFFF" w:val="clear"/>
      <w:rPr>
        <w:sz w:val="2"/>
        <w:szCs w:val="2"/>
        <w:lang w:val="nl-NL"/>
      </w:rPr>
    </w:pPr>
    <w:r>
      <w:rPr>
        <w:sz w:val="2"/>
        <w:szCs w:val="2"/>
        <w:lang w:val="nl-NL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</w:pPr>
    <w:rPr>
      <w:b/>
      <w:bCs/>
      <w:sz w:val="18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21:00Z</dcterms:created>
  <dc:creator>C.S.G. Oude Hoven</dc:creator>
  <dc:description/>
  <cp:keywords/>
  <dc:language>en-US</dc:language>
  <cp:lastModifiedBy>svc</cp:lastModifiedBy>
  <cp:lastPrinted>2010-09-17T17:45:00Z</cp:lastPrinted>
  <dcterms:modified xsi:type="dcterms:W3CDTF">2010-09-23T14:18:00Z</dcterms:modified>
  <cp:revision>28</cp:revision>
  <dc:subject/>
  <dc:title> </dc:title>
</cp:coreProperties>
</file>