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287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>Voorbereiding snuffelstage 3VMBO.</w:t>
        <w:br/>
      </w:r>
      <w:r>
        <w:rPr>
          <w:rFonts w:cs="Arial" w:ascii="Comic Sans MS" w:hAnsi="Comic Sans MS"/>
        </w:rPr>
        <w:t>Naam:</w:t>
        <w:tab/>
        <w:tab/>
        <w:tab/>
        <w:tab/>
        <w:tab/>
        <w:tab/>
        <w:tab/>
        <w:tab/>
        <w:t>Klas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</w:rPr>
        <w:t xml:space="preserve">Deze weken ga je op bezoek bij een bedrijf/instelling om daar de sfeer en de werkzaamheden op de werkvloer te proeven. </w:t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Comic Sans MS" w:hAnsi="Comic Sans MS"/>
        </w:rPr>
        <w:t>Om dit zo goed mogelijk te ervaren moet je vooraf een aantal vragen beantwoorden.  Als je vragen niet kunt beantwoorden, zou je de vragen tijdens je bezoek aan het bedrijf/instelling kunnen stellen.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Welk bedrijf/instelling ga je bezoeken?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s dit bedrijf een productiebedrijf, een dienstverlenend bedrijf of een instelling voor hulpverlening. Waarom denk je dat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at doet het bedrijf, de instelling? (zoek evt. op internet)</w:t>
      </w: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</w:rPr>
        <w:t>Bedenk 3 vragen over het bedrijf, de instelling, die je bij het bezoek wilt stell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Hoeveel mensen werken er?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Wat zijn de hoofdwerkzaamheden in dit bedrijf, deze instelling?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lke andere algemene werkzaamheden worden nog uitgevoerd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enk aan administratie, catering, inkoop e.d.)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omic Sans MS" w:hAnsi="Comic Sans MS"/>
        </w:rPr>
        <w:t>Welke beroepen zijn er te vinden?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7222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39:00Z</dcterms:created>
  <dc:creator>Anja</dc:creator>
  <dc:description/>
  <cp:keywords/>
  <dc:language>en-US</dc:language>
  <cp:lastModifiedBy>jaap</cp:lastModifiedBy>
  <cp:lastPrinted>2008-10-10T16:39:00Z</cp:lastPrinted>
  <dcterms:modified xsi:type="dcterms:W3CDTF">2008-10-10T14:41:00Z</dcterms:modified>
  <cp:revision>3</cp:revision>
  <dc:subject/>
  <dc:title>Voorbereiding Excursie 13 maart</dc:title>
</cp:coreProperties>
</file>